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Candidate’s Profile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First Name, Middle Name, Surname</w:t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Office</w:t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Office Address</w:t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Office Phone No., Cellphone No.</w:t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E-mail Address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PERSONAL CIRCUMSTANCES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Date of Birth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Place of Birth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Civil Status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Languages/Dialect Spoken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PRESENT ASSIGNMENT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(Position per appointment paper, office and date of appointment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(If presently designated to another position, please indicate position and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date of designation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PREVIOUS MANAGERIAL EXPERIENCE/S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(Previous managerial position/s including division chief position, office and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date of appointment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 xml:space="preserve">FIELD/S OF EXPERTISE 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(Please indicate specific fields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EDUCATIONAL ATTAINMENT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(Degree/s honor/s received, school, inclusive dates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BAR/BOARD EXAMINATION PASSED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(Type of examination, rating, date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WRITTEN EXAM RECORD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te of Exam:   </w:t>
        <w:tab/>
        <w:tab/>
        <w:tab/>
        <w:tab/>
        <w:t>Rating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ASSESSMENT CENTER RECORD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 xml:space="preserve">Date of AC:  </w:t>
        <w:tab/>
        <w:tab/>
        <w:tab/>
        <w:tab/>
        <w:tab/>
        <w:t xml:space="preserve">Rating: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0:00Z</dcterms:created>
  <dc:creator>ldarbutante</dc:creator>
  <dc:description/>
  <cp:keywords/>
  <dc:language>en-US</dc:language>
  <cp:lastModifiedBy>smeponferrada</cp:lastModifiedBy>
  <cp:lastPrinted>2012-03-28T14:17:00Z</cp:lastPrinted>
  <dcterms:modified xsi:type="dcterms:W3CDTF">2012-03-28T06:23:00Z</dcterms:modified>
  <cp:revision>3</cp:revision>
  <dc:subject/>
  <dc:title>Candidate’s Profile</dc:title>
</cp:coreProperties>
</file>